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  <w:t>Enquêtes policières à la bibliothèqu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tbl>
      <w:tblPr>
        <w:tblW w:w="640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  <w:lang w:val="fr-CH"/>
              </w:rPr>
              <w:t>ENIGME n°46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  <w:t>TEMOIN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L’indice se trouve dans une bande dessiné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- On trouve le prénom d’une fille sur la couverture. 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Il y a du bleu sur la couvertur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Feuilletez le livre et trouvez un homme en uniforme (facteur, policier, pompier,…)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Notez le mot trouvé sur votre rapport d’enquête sous </w:t>
      </w:r>
      <w:r>
        <w:rPr>
          <w:rFonts w:cs="Comic Sans MS" w:ascii="Comic Sans MS" w:hAnsi="Comic Sans MS"/>
          <w:i/>
          <w:color w:val="000000"/>
          <w:sz w:val="40"/>
          <w:szCs w:val="40"/>
          <w:lang w:val="fr-CH"/>
        </w:rPr>
        <w:t>Le témoin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i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Faites valider votre réponse par le commissaire.</w:t>
      </w:r>
    </w:p>
    <w:p>
      <w:pPr>
        <w:sectPr>
          <w:type w:val="nextPage"/>
          <w:pgSz w:w="11906" w:h="16838"/>
          <w:pgMar w:left="1417" w:right="92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  <w:t>Enquêtes policières à la bibliothèqu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tbl>
      <w:tblPr>
        <w:tblW w:w="640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  <w:lang w:val="fr-CH"/>
              </w:rPr>
              <w:t>ENIGME n°47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  <w:t>TEMOIN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ind w:left="360" w:hanging="360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L’indice se trouve dans une revue parue chez Milan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Il y a un W dans le nom de la revu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Il y a un oiseau sur la couvertur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Feuilletez le livre et trouvez la photo d’un animal qui a du rouge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Notez le mot trouvé sur votre rapport d’enquête sous </w:t>
      </w:r>
      <w:r>
        <w:rPr>
          <w:rFonts w:cs="Comic Sans MS" w:ascii="Comic Sans MS" w:hAnsi="Comic Sans MS"/>
          <w:i/>
          <w:color w:val="000000"/>
          <w:sz w:val="40"/>
          <w:szCs w:val="40"/>
          <w:lang w:val="fr-CH"/>
        </w:rPr>
        <w:t>Le témoin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i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Faites valider votre réponse par le commissaire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  <w:t>Enquêtes policières à la bibliothèqu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tbl>
      <w:tblPr>
        <w:tblW w:w="640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  <w:lang w:val="fr-CH"/>
              </w:rPr>
              <w:t>ENIGME n°48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  <w:t>TEMOIN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L’indice se trouve dans un documentair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La cote commence par 7.07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Il y le mot « comme » dans le titr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Feuilletez le livre et trouvez le nom d’un peintre célèbre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Notez le mot trouvé sur votre rapport d’enquête sous </w:t>
      </w:r>
      <w:r>
        <w:rPr>
          <w:rFonts w:cs="Comic Sans MS" w:ascii="Comic Sans MS" w:hAnsi="Comic Sans MS"/>
          <w:i/>
          <w:color w:val="000000"/>
          <w:sz w:val="40"/>
          <w:szCs w:val="40"/>
          <w:lang w:val="fr-CH"/>
        </w:rPr>
        <w:t>Le témoin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i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Faites valider votre réponse par le commissaire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  <w:t>Enquêtes policières à la bibliothèqu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tbl>
      <w:tblPr>
        <w:tblW w:w="640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  <w:lang w:val="fr-CH"/>
              </w:rPr>
              <w:t>ENIGME n°49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  <w:t>TEMOIN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ind w:left="180" w:hanging="180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L’indice se trouve dans un roman avec une cote jaun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Le nom de l’auteur commence par M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Il y a le nom d’un animal sur le dos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Feuilletez le livre et trouvez le prénom d’une petite fille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Notez le mot trouvé sur votre rapport d’enquête sous </w:t>
      </w:r>
      <w:r>
        <w:rPr>
          <w:rFonts w:cs="Comic Sans MS" w:ascii="Comic Sans MS" w:hAnsi="Comic Sans MS"/>
          <w:i/>
          <w:color w:val="000000"/>
          <w:sz w:val="40"/>
          <w:szCs w:val="40"/>
          <w:lang w:val="fr-CH"/>
        </w:rPr>
        <w:t>Le témoin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i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Faites valider votre réponse par le commissaire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  <w:t>Enquêtes policières à la bibliothèqu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tbl>
      <w:tblPr>
        <w:tblW w:w="640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  <w:lang w:val="fr-CH"/>
              </w:rPr>
              <w:t>ENIGME n°50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  <w:t>TEMOIN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L’indice se trouve dans un album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Il y a un loup sur la couvertur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L’album a une vignette jaun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Feuilletez le livre et trouvez un autre animal que le loup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Notez le mot trouvé sur votre rapport d’enquête sous </w:t>
      </w:r>
      <w:r>
        <w:rPr>
          <w:rFonts w:cs="Comic Sans MS" w:ascii="Comic Sans MS" w:hAnsi="Comic Sans MS"/>
          <w:i/>
          <w:color w:val="000000"/>
          <w:sz w:val="40"/>
          <w:szCs w:val="40"/>
          <w:lang w:val="fr-CH"/>
        </w:rPr>
        <w:t>Le témoin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i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Faites valider votre réponse par le commissaire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  <w:t>Enquêtes policières à la bibliothèqu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tbl>
      <w:tblPr>
        <w:tblW w:w="640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  <w:lang w:val="fr-CH"/>
              </w:rPr>
              <w:t>ENIGME n°51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  <w:t>TEMOIN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L’indice se trouve dans les documentaires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La cote commence par 2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Le mot « religion » figure sur le dos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Feuilletez le livre et trouvez le nom d’un dieu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Notez le mot trouvé sur votre rapport d’enquête sous </w:t>
      </w:r>
      <w:r>
        <w:rPr>
          <w:rFonts w:cs="Comic Sans MS" w:ascii="Comic Sans MS" w:hAnsi="Comic Sans MS"/>
          <w:i/>
          <w:color w:val="000000"/>
          <w:sz w:val="40"/>
          <w:szCs w:val="40"/>
          <w:lang w:val="fr-CH"/>
        </w:rPr>
        <w:t>Le témoin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i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Faites valider votre réponse par le commissaire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  <w:t>Enquêtes policières à la bibliothèqu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tbl>
      <w:tblPr>
        <w:tblW w:w="640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  <w:lang w:val="fr-CH"/>
              </w:rPr>
              <w:t>ENIGME n°52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  <w:t>TEMOIN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L’indice se trouve dans une bande dessiné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Il y a un chien dessiné sur la couvertur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Le titre contient un B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Feuilletez le livre et trouvez le prénom d’un petit garçon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Notez le mot trouvé sur votre rapport d’enquête sous </w:t>
      </w:r>
      <w:r>
        <w:rPr>
          <w:rFonts w:cs="Comic Sans MS" w:ascii="Comic Sans MS" w:hAnsi="Comic Sans MS"/>
          <w:i/>
          <w:color w:val="000000"/>
          <w:sz w:val="40"/>
          <w:szCs w:val="40"/>
          <w:lang w:val="fr-CH"/>
        </w:rPr>
        <w:t>Le témoin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i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Faites valider votre réponse par le commissaire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  <w:t>Enquêtes policières à la bibliothèqu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tbl>
      <w:tblPr>
        <w:tblW w:w="640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  <w:lang w:val="fr-CH"/>
              </w:rPr>
              <w:t>ENIGME n°53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  <w:t>TEMOIN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L’indice se trouve dans un album.</w:t>
      </w:r>
    </w:p>
    <w:p>
      <w:pPr>
        <w:pStyle w:val="Normal"/>
        <w:ind w:left="360" w:hanging="360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Une vignette jaune est collée sur la couvertur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On voit un lapin sur la couvertur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Feuilletez le livre et trouvez la photo d’un animal autre que le lapin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Notez le mot trouvé sur votre rapport d’enquête sous </w:t>
      </w:r>
      <w:r>
        <w:rPr>
          <w:rFonts w:cs="Comic Sans MS" w:ascii="Comic Sans MS" w:hAnsi="Comic Sans MS"/>
          <w:i/>
          <w:color w:val="000000"/>
          <w:sz w:val="40"/>
          <w:szCs w:val="40"/>
          <w:lang w:val="fr-CH"/>
        </w:rPr>
        <w:t>Le témoin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i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Faites valider votre réponse par le commissaire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  <w:t>Enquêtes policières à la bibliothèqu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tbl>
      <w:tblPr>
        <w:tblW w:w="640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  <w:lang w:val="fr-CH"/>
              </w:rPr>
              <w:t>ENIGME n°54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  <w:t>TEMOIN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L’indice se trouve dans un livre de contes.</w:t>
      </w:r>
    </w:p>
    <w:p>
      <w:pPr>
        <w:pStyle w:val="Normal"/>
        <w:ind w:left="360" w:hanging="360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- Le conte vient d’un pays hors de l’Europe. 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On voit un animal sur la couvertur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Feuilletez le livre et trouvez le nom d’un héros de conte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Notez le mot trouvé sur votre rapport d’enquête sous </w:t>
      </w:r>
      <w:r>
        <w:rPr>
          <w:rFonts w:cs="Comic Sans MS" w:ascii="Comic Sans MS" w:hAnsi="Comic Sans MS"/>
          <w:i/>
          <w:color w:val="000000"/>
          <w:sz w:val="40"/>
          <w:szCs w:val="40"/>
          <w:lang w:val="fr-CH"/>
        </w:rPr>
        <w:t>Le témoin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i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Faites valider votre réponse par le commissaire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  <w:t>Enquêtes policières à la bibliothèqu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tbl>
      <w:tblPr>
        <w:tblW w:w="640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  <w:lang w:val="fr-CH"/>
              </w:rPr>
              <w:t>ENIGME n°55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  <w:t>TEMOIN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L’indice se trouve dans une revu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Son nom contient un « o »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Il y a le nombre 12 sur la couvertur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Feuilletez la revue et trouvez le nom d’une plante (arbre, fleur, légume…)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Notez le mot trouvé sur votre rapport d’enquête sous </w:t>
      </w:r>
      <w:r>
        <w:rPr>
          <w:rFonts w:cs="Comic Sans MS" w:ascii="Comic Sans MS" w:hAnsi="Comic Sans MS"/>
          <w:i/>
          <w:color w:val="000000"/>
          <w:sz w:val="40"/>
          <w:szCs w:val="40"/>
          <w:lang w:val="fr-CH"/>
        </w:rPr>
        <w:t>Le témoin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i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Faites valider votre réponse par le commissaire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  <w:t>Enquêtes policières à la bibliothèqu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tbl>
      <w:tblPr>
        <w:tblW w:w="640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  <w:lang w:val="fr-CH"/>
              </w:rPr>
              <w:t>ENIGME n°56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  <w:t>TEMOIN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ind w:left="180" w:hanging="180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- L’indice se trouve dans un roman à étiquette orange. </w:t>
      </w:r>
    </w:p>
    <w:p>
      <w:pPr>
        <w:pStyle w:val="Normal"/>
        <w:ind w:left="180" w:hanging="180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- Le nom de l’auteur commence par la lettre « s ». 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Il s’agit du premier roman d’une série (tome I)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Feuilletez le livre et trouvez le nom du héros principal de la série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Notez le mot trouvé sur votre rapport d’enquête sous </w:t>
      </w:r>
      <w:r>
        <w:rPr>
          <w:rFonts w:cs="Comic Sans MS" w:ascii="Comic Sans MS" w:hAnsi="Comic Sans MS"/>
          <w:i/>
          <w:color w:val="000000"/>
          <w:sz w:val="40"/>
          <w:szCs w:val="40"/>
          <w:lang w:val="fr-CH"/>
        </w:rPr>
        <w:t>Le témoin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i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Faites valider votre réponse par le commissaire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  <w:t>Enquêtes policières à la bibliothèqu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tbl>
      <w:tblPr>
        <w:tblW w:w="640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  <w:lang w:val="fr-CH"/>
              </w:rPr>
              <w:t>ENIGME n°57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  <w:t>TEMOIN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L’indice se trouve dans une bande dessiné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Dans cette série, deux héros se partagent la vedett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Il y a du vert sur la couvertur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Feuilletez le livre et trouvez une femme avec une robe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Notez le mot trouvé sur votre rapport d’enquête sous </w:t>
      </w:r>
      <w:r>
        <w:rPr>
          <w:rFonts w:cs="Comic Sans MS" w:ascii="Comic Sans MS" w:hAnsi="Comic Sans MS"/>
          <w:i/>
          <w:color w:val="000000"/>
          <w:sz w:val="40"/>
          <w:szCs w:val="40"/>
          <w:lang w:val="fr-CH"/>
        </w:rPr>
        <w:t>Le témoin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i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Faites valider votre réponse par le commissaire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  <w:t>Enquêtes policières à la bibliothèqu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tbl>
      <w:tblPr>
        <w:tblW w:w="640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  <w:lang w:val="fr-CH"/>
              </w:rPr>
              <w:t>ENIGME n°58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  <w:t>TEMOIN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L’indice se trouve dans un documentair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Celui-ci est sur le thème des métiers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Il y a du blanc sur mon dos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Feuilletez le livre et trouvez le nom d’un métier en rapport avec l’alimentation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Notez le mot trouvé sur votre rapport d’enquête sous </w:t>
      </w:r>
      <w:r>
        <w:rPr>
          <w:rFonts w:cs="Comic Sans MS" w:ascii="Comic Sans MS" w:hAnsi="Comic Sans MS"/>
          <w:i/>
          <w:color w:val="000000"/>
          <w:sz w:val="40"/>
          <w:szCs w:val="40"/>
          <w:lang w:val="fr-CH"/>
        </w:rPr>
        <w:t>Le témoin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i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Faites valider votre réponse par le commissaire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  <w:t>Enquêtes policières à la bibliothèqu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tbl>
      <w:tblPr>
        <w:tblW w:w="640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  <w:lang w:val="fr-CH"/>
              </w:rPr>
              <w:t>ENIGME n°59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  <w:t>TEMOIN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L’indice se trouve dans une revue.</w:t>
      </w:r>
    </w:p>
    <w:p>
      <w:pPr>
        <w:pStyle w:val="Normal"/>
        <w:ind w:left="360" w:hanging="360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- Il y a le mot « histoires » dans le nom de la revue. 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Le chiffre 1 apparaît dans la cot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Feuilletez le livre et trouvez le nom d’un homme à moustache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Notez le mot trouvé sur votre rapport d’enquête sous </w:t>
      </w:r>
      <w:r>
        <w:rPr>
          <w:rFonts w:cs="Comic Sans MS" w:ascii="Comic Sans MS" w:hAnsi="Comic Sans MS"/>
          <w:i/>
          <w:color w:val="000000"/>
          <w:sz w:val="40"/>
          <w:szCs w:val="40"/>
          <w:lang w:val="fr-CH"/>
        </w:rPr>
        <w:t>Le témoin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i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Faites valider votre réponse par le commissaire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  <w:t>Enquêtes policières à la bibliothèqu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tbl>
      <w:tblPr>
        <w:tblW w:w="640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  <w:lang w:val="fr-CH"/>
              </w:rPr>
              <w:t>ENIGME n°60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  <w:t>TEMOIN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L’indice se trouve :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Dans un album avec des personnages magiques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La pastille est roug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Il y a des animaux sur ma couvertur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Feuilletez le livre et trouvez le nom d’un personnage ayant des pouvoirs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Notez le mot trouvé sur votre rapport d’enquête sous </w:t>
      </w:r>
      <w:r>
        <w:rPr>
          <w:rFonts w:cs="Comic Sans MS" w:ascii="Comic Sans MS" w:hAnsi="Comic Sans MS"/>
          <w:i/>
          <w:color w:val="000000"/>
          <w:sz w:val="40"/>
          <w:szCs w:val="40"/>
          <w:lang w:val="fr-CH"/>
        </w:rPr>
        <w:t>Le témoin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i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Faites valider votre réponse par le commissai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Arial" w:hAnsi="Arial" w:cs="Arial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04:00Z</dcterms:created>
  <dc:creator>Eric</dc:creator>
  <dc:description/>
  <cp:keywords/>
  <dc:language>en-US</dc:language>
  <cp:lastModifiedBy>SiTel</cp:lastModifiedBy>
  <cp:lastPrinted>2011-09-02T11:00:00Z</cp:lastPrinted>
  <dcterms:modified xsi:type="dcterms:W3CDTF">2011-11-17T15:35:00Z</dcterms:modified>
  <cp:revision>13</cp:revision>
  <dc:subject/>
  <dc:title>Enquêtes policières à la bibliothèque</dc:title>
</cp:coreProperties>
</file>