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 31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SUSPECT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ind w:left="360" w:hanging="360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e revue qui raconte des histoires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du rouge sur la couvertu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a revue a plus de 20 pages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Cherchez un animal dans cette revue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Ecrivez son nom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suspect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 xml:space="preserve">ENIGME n°32 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SUSPECT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ind w:left="360" w:hanging="360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e revue document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le chiffre 1 dans la cot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a revue parle d’animaux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Cherchez un personnage de fiction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Ecrivez son nom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suspect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 33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SUSPECT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’indice se trouve dans une revue sur l’art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Son titre est un prénom de garçon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Il y a des photos de statues dans cette </w:t>
        <w:tab/>
        <w:t>revu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Cherchez le nom d’un sculpteur dans la revue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Ecrivez son nom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suspect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 34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SUSPECT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e bande dessiné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un prénom dans le tit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a couverture est de couleur jaun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Cherchez un homme avec un chapeau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Trouvez son nom et écrivez-le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suspect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 35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SUSPECT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e bande dessiné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éditeur est Dargaud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n’y a qu’un seul personnage sur la couvertu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Cherchez un homme à lunette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Ecrivez son nom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suspect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 36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SUSPECT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e bande dessinée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a cote contient le chiffre 3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e titre contient 3 mots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Cherchez un animal avec des poil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Ecrivez son nom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suspect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 37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SUSPECT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’indice se trouve dans un album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e titre est écrit en roug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e livre est plus large que long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Cherchez un prénom et écrivez-le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suspect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 38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SUSPECT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’indice se trouve dans un album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éditeur est « l’école des loisirs »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auteur est Claude Ponti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Cherchez un personnage fantastique ou de fiction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Ecrivez son nom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suspect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 39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SUSPECT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’indice se trouve dans un album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un prénom dans le tit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e héros est un animal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Cherchez un personnage qui a des moustache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Ecrivez son nom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suspect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 40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SUSPECT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’indice se trouve dans un roman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Sa cote est jaun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e titre a cinq mots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Cherchez une femme aux cheveux gri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Ecrivez son nom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suspect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 41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SUSPECT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roman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C’est un roman pour les lecteurs débutants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Son auteur est Didier Lévy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Cherchez le nom du héros de l’histoir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Ecrivez son nom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suspect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 42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SUSPECT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roman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a plus de 100 pages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Sa tranche est noire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Cherchez le nom d’un policier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Ecrivez son nom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suspect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 43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SUSPECT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document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parle d’animaux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Son titre est écrit en bleu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Cherchez un animal à deux couleur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Ecrivez son nom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suspect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 44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SUSPECT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- L’indice se trouve dans un documentaire. 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a cote commence par un 7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y a le nom d’un peintre sur la couvertu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Cherchez une femme avec un couvre-chef (chapeau, casquette, voile, couronne de fleurs…)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Inventez-lui un nom qui lui va bien et écrivez-le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suspect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  <w:t>Enquêtes policières à la bibliothèqu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b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tbl>
      <w:tblPr>
        <w:tblW w:w="640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0"/>
                <w:szCs w:val="40"/>
                <w:lang w:val="fr-CH"/>
              </w:rPr>
            </w:pPr>
            <w:r>
              <w:rPr>
                <w:rFonts w:cs="Comic Sans MS" w:ascii="Comic Sans MS" w:hAnsi="Comic Sans MS"/>
                <w:color w:val="000000"/>
                <w:sz w:val="40"/>
                <w:szCs w:val="40"/>
                <w:lang w:val="fr-CH"/>
              </w:rPr>
              <w:t>ENIGME n° 45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  <w:t>SUSPECT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u w:val="single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u w:val="single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L’indice se trouve dans un documentair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Il parle d’un pays d’Asie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- Un enfant te raconte son quotidien.</w:t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 xml:space="preserve">Cherchez le nom d’un dieu et écrivez-le sur votre rapport d’enquête sous </w:t>
      </w:r>
      <w:r>
        <w:rPr>
          <w:rFonts w:cs="Comic Sans MS" w:ascii="Comic Sans MS" w:hAnsi="Comic Sans MS"/>
          <w:i/>
          <w:color w:val="000000"/>
          <w:sz w:val="40"/>
          <w:szCs w:val="40"/>
          <w:lang w:val="fr-CH"/>
        </w:rPr>
        <w:t>Le suspect</w:t>
      </w: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  <w:szCs w:val="40"/>
          <w:lang w:val="fr-CH"/>
        </w:rPr>
      </w:pPr>
      <w:r>
        <w:rPr>
          <w:rFonts w:cs="Comic Sans MS" w:ascii="Comic Sans MS" w:hAnsi="Comic Sans MS"/>
          <w:color w:val="000000"/>
          <w:sz w:val="40"/>
          <w:szCs w:val="40"/>
          <w:lang w:val="fr-CH"/>
        </w:rPr>
        <w:t>Faites valider votre réponse par le commissaire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32"/>
          <w:szCs w:val="32"/>
          <w:lang w:val="fr-CH"/>
        </w:rPr>
      </w:pPr>
      <w:r>
        <w:rPr>
          <w:rFonts w:cs="Comic Sans MS" w:ascii="Comic Sans MS" w:hAnsi="Comic Sans MS"/>
          <w:color w:val="000000"/>
          <w:sz w:val="32"/>
          <w:szCs w:val="32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Arial" w:hAnsi="Arial" w:cs="Arial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7:00Z</dcterms:created>
  <dc:creator>Eric</dc:creator>
  <dc:description/>
  <cp:keywords/>
  <dc:language>en-US</dc:language>
  <cp:lastModifiedBy>SiTel</cp:lastModifiedBy>
  <cp:lastPrinted>2011-04-12T13:35:00Z</cp:lastPrinted>
  <dcterms:modified xsi:type="dcterms:W3CDTF">2011-11-17T15:26:00Z</dcterms:modified>
  <cp:revision>7</cp:revision>
  <dc:subject/>
  <dc:title>Enquêtes policières à la bibliothèque</dc:title>
</cp:coreProperties>
</file>