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1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LIEU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album.</w:t>
      </w:r>
    </w:p>
    <w:p>
      <w:pPr>
        <w:pStyle w:val="Normal"/>
        <w:ind w:left="180" w:hanging="180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Sur la couverture de cet album, il y a un véhicule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Il y a un « A » dans le titre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euilletez ce livre et trouvez ou imaginez le lieu où va ce véhicul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lieu trouvé sur votre rapport d’enquête,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lieu du cambriolag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2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LIEU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’indice se trouve dans un album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e titre comprend un prénom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une pastille jaune sur la couvertu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Allez à la dernière page de l’histoire et dites où se trouve le personnage principal de l’histoi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,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lieu du cambriolag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3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LIEU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album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e titre commence par la lettre </w:t>
      </w: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C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Il y a du bleu sur la couverture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Trouvez une illustration où il n’y a qu’un seul personnage et indiquez dans quel lieu se trouve ce personnag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,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lieu du cambriolag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4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LIEU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’indice se trouve dans une bande dessinée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Il y a le sigle </w:t>
      </w: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&amp;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 (et) sur la page de couverture</w:t>
      </w:r>
    </w:p>
    <w:p>
      <w:pPr>
        <w:pStyle w:val="Normal"/>
        <w:ind w:left="180" w:hanging="180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Il y a au moins 2 personnages sur la couverture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Cherchez les cases avec les points d’exclamation et identifiez le lieu d’une case qui comprend un point d’exclamation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,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lieu du cambriolag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5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LIEU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’indice se trouve dans une bande dessinée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Trouvez le numéro 5 de cette collection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Cherchez un animal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Indiquez le lieu où se trouve cet animal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,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lieu du cambriolag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6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LIEU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e bande dessinée.</w:t>
      </w:r>
    </w:p>
    <w:p>
      <w:pPr>
        <w:pStyle w:val="Normal"/>
        <w:ind w:left="360" w:hanging="360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une écriture liée sur la page de couvertu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e titre est écrit en trois mots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Choisissez une image sans bulle et précisez l’endroit dans lequel elle se déroul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,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lieu du cambriolag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7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LIEU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document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est sous la cote 591 et suivantes.</w:t>
      </w:r>
    </w:p>
    <w:p>
      <w:pPr>
        <w:pStyle w:val="Normal"/>
        <w:ind w:left="360" w:hanging="360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Trouvez les livres sur les lieux de vie des animaux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Parmi ces livres, choisissez un lieu où il fait très chaud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,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lieu du cambriolag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8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LIEU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document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est parmi les livres du secteur géographie</w:t>
      </w:r>
    </w:p>
    <w:p>
      <w:pPr>
        <w:pStyle w:val="Normal"/>
        <w:ind w:left="360" w:hanging="360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Trouvez des livres dans lesquels un enfant raconte son pay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Choisissez un livre parmi les livres trouvés et dites dans quel pays vit l’enfant de ce liv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,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lieu du cambriolag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9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LIEU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’indice se trouve dans un documentaire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est dans le secteur géographie ou histo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Trouvez des livres sur différents peuple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Choisissez un peuple et indiquez sur quel continent ou dans quel pays vit ce peupl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,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lieu du cambriolag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1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LIEU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e revue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Cette revue est destinée aux ado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une femme sur la couvertur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euilletez cette revue et trouvez le nom d’un pays d’Amériqu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,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lieu du cambriolag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11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LIEU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e revu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e titre est un verbe conjugué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e </w:t>
      </w: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j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 du titre n’est pas écrit en blanc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euilletez cette revue et trouvez la BD. Comptez les cases et dans la 7ème, regardez où se passe l’histoi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ce lieu  sur votre rapport d’enquête,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lieu du cambriolag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12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LIEU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e revu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Cette revue parle d’animaux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Sa cote est RE 13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cette revue et trouvez le nom d’un  mammifèr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lieu où vit ce mammifère sur votre rapport d’enquête,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lieu du cambriolag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13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LIEU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roman pour lecteurs avancés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a cote du livre est SURG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Des enfants sont les héros de cette aventu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ce roman et précisez dans quel pays se déroule cette aventur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,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lieu du cambriolag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14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LIEU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ind w:left="180" w:hanging="180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roman pour lecteurs débutants.</w:t>
      </w:r>
    </w:p>
    <w:p>
      <w:pPr>
        <w:pStyle w:val="Normal"/>
        <w:ind w:left="360" w:hanging="360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Un chevalier, un roi ou une princesse est le héros de cette histoire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e titre compte plus de 3 mots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Feuilletez ce roman et notez le nom de la ville où se trouve le palais sur votre rapport d’enquête,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lieu du cambriolag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15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LIEU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roman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du texte et des images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e titre comprend le nom d’un animal sauvag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euilletez ce roman et trouvez dans quelle région vit cet animal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Notez le mot trouvé sur votre rapport d’enquête,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lieu du cambriolage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Arial" w:hAnsi="Arial" w:cs="Arial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8:00Z</dcterms:created>
  <dc:creator>Eric</dc:creator>
  <dc:description/>
  <cp:keywords/>
  <dc:language>en-US</dc:language>
  <cp:lastModifiedBy>SiTel</cp:lastModifiedBy>
  <cp:lastPrinted>2011-06-14T17:41:00Z</cp:lastPrinted>
  <dcterms:modified xsi:type="dcterms:W3CDTF">2011-11-17T13:28:00Z</dcterms:modified>
  <cp:revision>15</cp:revision>
  <dc:subject/>
  <dc:title>Enquêtes policières à la bibliothèque</dc:title>
</cp:coreProperties>
</file>