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Un cambriolage a été commis !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Le commissaire principal fait appel à ses meilleurs enquêteurs pour résoudre cette affa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Les enquêteurs reçoivent 4 énigmes qu’ils doivent résoudre à l’aide d’indices en cherchant dans les livres de la bibliothèqu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Les enquêteurs reçoivent la première énigme. Quand ils ont trouvé un livre correspondant, ils notent les éléments sur leur rapport d’enquête. Ils font valider leur réponse chez le commissaire principal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Ils cherchent ensuite les 3 autres énigme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A l’aide des éléments recueillis, les enquêteurs rédigent un rapport d’enquête pour expliquer le déroulement de ce cambriolag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L’affaire est résolue et le commissaire peut signer le rapport d’enquête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  <w:lang w:val="fr-CH"/>
              </w:rPr>
              <w:t xml:space="preserve">ENQUETE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  <w:lang w:val="fr-CH"/>
        </w:rPr>
        <w:t xml:space="preserve">Noms des enquêteurs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  <w:t>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  <w:t>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  <w:t>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  <w:lang w:val="fr-CH"/>
        </w:rPr>
        <w:t>Rapport d’enquête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89"/>
        <w:gridCol w:w="2410"/>
      </w:tblGrid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fr-CH"/>
              </w:rPr>
              <w:t>Eléments de l’enquêt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fr-CH"/>
              </w:rPr>
              <w:t>Indices trouv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fr-CH"/>
              </w:rPr>
              <w:t xml:space="preserve">Validatio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  <w:t>Le suspec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  <w:t>Le témoi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  <w:t>Ce qui a été vol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  <w:t>Le lieu du déli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fr-CH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  <w:t>A l’aide des éléments de l’enquête, écrivez en quelques lignes ce qui a pu se passer lors de ce cambriolage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color w:val="000000"/>
          <w:sz w:val="28"/>
          <w:szCs w:val="28"/>
          <w:lang w:val="fr-CH"/>
        </w:rPr>
      </w:pPr>
      <w:r>
        <w:rPr>
          <w:rFonts w:cs="Comic Sans MS" w:ascii="Comic Sans MS" w:hAnsi="Comic Sans MS"/>
          <w:color w:val="000000"/>
          <w:sz w:val="28"/>
          <w:szCs w:val="28"/>
          <w:lang w:val="fr-CH"/>
        </w:rPr>
        <w:t>Signature du commissaire</w:t>
        <w:tab/>
        <w:tab/>
        <w:t>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Un cambriolage a été commis !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Le commissaire principal fait appel à ses meilleurs enquêteurs pour résoudre cette affa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Les enquêteurs reçoivent 4 énigmes qu’ils doivent résoudre à l’aide d’indices en cherchant dans les livres de la bibliothèqu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Les enquêteurs reçoivent la première énigme. Quand ils ont trouvé un livre correspondant, ils notent les éléments sur leur rapport d’enquête. Ils font valider leur réponse chez le commissaire principal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Ils cherchent ensuite les 3 autres énigme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A l’aide des éléments recueillis, les enquêteurs rédigent un rapport d’enquête pour expliquer le déroulement de ce cambriolag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L’affaire est résolue et le commissaire peut signer le rapport d’enquê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Arial" w:hAnsi="Arial" w:cs="Arial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9:00Z</dcterms:created>
  <dc:creator>Eric</dc:creator>
  <dc:description/>
  <cp:keywords/>
  <dc:language>en-US</dc:language>
  <cp:lastModifiedBy>nathalie.charriere</cp:lastModifiedBy>
  <cp:lastPrinted>2015-02-17T14:17:00Z</cp:lastPrinted>
  <dcterms:modified xsi:type="dcterms:W3CDTF">2015-02-18T12:55:00Z</dcterms:modified>
  <cp:revision>19</cp:revision>
  <dc:subject/>
  <dc:title>Enquêtes policières à la bibliothèque</dc:title>
</cp:coreProperties>
</file>